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政治理论学习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总支书记上党课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医教协同教育教学问题整改汇总（基础医学部）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十四五规划定稿，提交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修考试安排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期末考试准备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个人发展规划制定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研团队活动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寒假期间工作安排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MOOC</w:t>
      </w:r>
      <w:r>
        <w:rPr>
          <w:sz w:val="24"/>
          <w:szCs w:val="24"/>
        </w:rPr>
        <w:t>上线寒假安排任务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课题申报准备工作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寒假期间科研标书写作与实验开展部署会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十四五规划社会会服务到帐经费任务要求</w:t>
      </w:r>
      <w:r>
        <w:rPr>
          <w:sz w:val="24"/>
          <w:szCs w:val="24"/>
        </w:rPr>
        <w:t>---2022</w:t>
      </w:r>
      <w:r>
        <w:rPr>
          <w:sz w:val="24"/>
          <w:szCs w:val="24"/>
        </w:rPr>
        <w:t>年到帐经费安排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发明专利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转化工作任务要求</w:t>
      </w:r>
      <w:bookmarkStart w:id="0" w:name="_Hlk92724409"/>
      <w:r>
        <w:rPr>
          <w:sz w:val="24"/>
          <w:szCs w:val="24"/>
        </w:rPr>
        <w:t>（完成）</w:t>
      </w:r>
      <w:bookmarkEnd w:id="0"/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本周工作安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1" w:name="_Hlk85442100"/>
      <w:bookmarkEnd w:id="1"/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史学习教育专题民主生活会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研讨部门师德师风考核细则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部门师德师风考核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年度考核工作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期末考试监考、阅卷、试卷装订、留档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授课计划提交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试卷审批表问题反馈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学能力大赛问题反馈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监考和试卷批改工作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_Hlk85442100"/>
      <w:bookmarkEnd w:id="2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寒假科研工作部署与标书写作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1-10T08:27:00Z</dcterms:modified>
  <cp:revision>199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