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基础医学部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处、室、系、部、院、中心）第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周</w:t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上周工作完成情况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政治理论学习</w:t>
      </w:r>
      <w:bookmarkStart w:id="0" w:name="_Hlk118105079"/>
      <w:r>
        <w:rPr>
          <w:szCs w:val="21"/>
        </w:rPr>
        <w:t>（完成）</w:t>
      </w:r>
      <w:bookmarkEnd w:id="0"/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月份党日活动（完成）；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教学能力培训（比赛视频观摩；各学科教学能力比赛组员前期学习）（完成）；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生物化学课程诊改（完成）；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期中考试准备（完成）；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教研团队活动—项目互评（完成）；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组织第八届《人体解剖与组织胚胎学》知识竞赛笔试（完成）；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各学科申报精品开放课程存在的问题分析和整改措施（完成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盐城市工程中心项目申报（完成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本周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习习近平谈治国理政第四卷</w:t>
      </w:r>
      <w:r>
        <w:rPr>
          <w:szCs w:val="21"/>
        </w:rPr>
        <w:t>P113-150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课程诊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习往年教学能力大赛获奖视频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校内教学能力大赛获奖教师指导报告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参加</w:t>
      </w:r>
      <w:r>
        <w:rPr>
          <w:szCs w:val="21"/>
        </w:rPr>
        <w:t>2023</w:t>
      </w:r>
      <w:r>
        <w:rPr>
          <w:szCs w:val="21"/>
        </w:rPr>
        <w:t>年教学能力比赛的各组教学实施材料检查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szCs w:val="21"/>
        </w:rPr>
        <w:t>强调期中云课堂考试要求，并筹备开展期中教学检查工作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教师诊改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教研团队活动</w:t>
      </w:r>
      <w:r>
        <w:rPr>
          <w:szCs w:val="21"/>
        </w:rPr>
        <w:t>-2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神经科研团队三个组协作会议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47:00Z</dcterms:created>
  <dc:creator>Microsoft</dc:creator>
  <dc:description/>
  <cp:keywords/>
  <dc:language>en-US</dc:language>
  <cp:lastModifiedBy>t fx</cp:lastModifiedBy>
  <cp:lastPrinted>2014-04-13T14:07:00Z</cp:lastPrinted>
  <dcterms:modified xsi:type="dcterms:W3CDTF">2022-10-31T06:59:00Z</dcterms:modified>
  <cp:revision>89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