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1</w:t>
      </w:r>
      <w:r>
        <w:rPr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2</w:t>
      </w:r>
      <w:r>
        <w:rPr>
          <w:sz w:val="24"/>
          <w:szCs w:val="24"/>
        </w:rPr>
        <w:t>学年第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学期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基础医学部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（处、室、系、部、院、中心）第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</w:rPr>
        <w:t>周</w:t>
      </w:r>
    </w:p>
    <w:p>
      <w:pPr>
        <w:pStyle w:val="Normal"/>
        <w:spacing w:lineRule="exact" w:line="640"/>
        <w:jc w:val="center"/>
        <w:rPr>
          <w:sz w:val="44"/>
          <w:szCs w:val="44"/>
        </w:rPr>
      </w:pPr>
      <w:r>
        <w:rPr>
          <w:sz w:val="44"/>
          <w:szCs w:val="44"/>
        </w:rPr>
        <w:t>工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作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安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排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上周工作完成情况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党建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周党史学习（完成）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党支部书记谈心谈话（完成）；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发展新党员（完成）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教学：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第一周线上教学工作总结（完成）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关于上学期护理学院作弊学生成绩登录问题的总结（完成）；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青年教师青蓝工程对接工作安排（完成）；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省级教研项目凝练与培育（完成）；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教学能力大赛预备会（完成）；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教研团队暑期工作汇报（完成）；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教学能力比赛混编团队第一次活动（完成）；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英语授课情况总结（完成）；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职称材料收集、审核（推进）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科研：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高层次人才科研方向与横向课题座谈会（完成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本周工作安排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党建：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政治理论学习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党支部书记项目中期考核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教学：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补考工作安排与成绩登记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江苏医药职业学院人才培养质量工程与优秀教育教学成果支持办法（修订）学习与解读；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中国职业技术教育学会职业院校优秀教师评选推荐工作；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与盐城三院合作研发第一次会议；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教学能力比赛第一次会议；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职称材料收集、审核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科研：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第二轮引培人才科研启动经费申报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国家级科研培育项目的申报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4:26:00Z</dcterms:created>
  <dc:creator>Microsoft</dc:creator>
  <dc:description/>
  <cp:keywords/>
  <dc:language>en-US</dc:language>
  <cp:lastModifiedBy>t fx</cp:lastModifiedBy>
  <cp:lastPrinted>2014-04-13T14:07:00Z</cp:lastPrinted>
  <dcterms:modified xsi:type="dcterms:W3CDTF">2021-09-13T09:30:00Z</dcterms:modified>
  <cp:revision>86</cp:revision>
  <dc:subject/>
  <dc:title>2011  —  2012  学年第  1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