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完成情况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常态化学习习近平会议讲话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支部书记讲党课（完成）；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能力大赛院内第二次展示（推进）；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座谈会意见反馈与总结（完成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教师座谈会意见总结（推进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期中考试总结与建议（推进）；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教授和青年教师示范课展示与交流（杨朝晔、潘文）（推进）；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校级精品课中期汇报（完成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下学期教学任务安排，排课表（推进）；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科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全体博士参加横向课题报告会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拟订与佳木斯大学横向合作合同书初稿（完成）；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基础医学部新网站内容填充和更新（推进）；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文化墙建设（推进）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学习落实江苏医药职业学院党总支工作考核办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能力大赛院内第二次展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期末授课提前结束安排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考查课期末考试安排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期中考试总结与改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教授和青年教师示范课展示与交流（杨朝晔、潘文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下学期课表安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布局下学期横向课题合作项目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跟进与佳木斯大学科研合作项目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高层次人才招聘工作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基础医学部博士科研年终总结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赴滨海中医院进行科研讲座与座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与佳木斯大学沟通合作培养博士具体事项；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基础医学部新网站内容填充和更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文化墙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AutoBVT</cp:lastModifiedBy>
  <cp:lastPrinted>2014-04-13T14:07:00Z</cp:lastPrinted>
  <dcterms:modified xsi:type="dcterms:W3CDTF">2020-12-07T02:45:00Z</dcterms:modified>
  <cp:revision>102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