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学习强国和习近平总书记重要讲话学习交流（完成）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各教研室新生开学前准备（完成）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开展解剖知识竞赛初赛（完成）；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解剖教研室进行临床医学专业新生课程集体备课（完成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微免教研室进行中药和药学专业新生课程集体备课（完成）；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药理教研室购买实验动物（完成）；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横向课题经验总结交流（完成）；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局解实验室继续安装设备（完成）；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实验室催促未到实验耗材（推进）；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实验室排新生课表（完成）；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基础医学部新网站上线并补充相关内容（推进）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：细化落实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关于加强高校党的政治建设的若干意见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组织对新生开课教学秩序进行检查，并对教师开展听课活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进行解剖知识竞赛决赛（新生代表参与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拍摄部分慕课和在线课程教学视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推进教学能力大赛准备工作和在线课程建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基础医学部网站信息更新、维护；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科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新引进高层次人才启动经费标书修改工作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家自然科学基金评审意见交流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10-12T01:25:00Z</dcterms:modified>
  <cp:revision>8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