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份党日活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线上授课与考试安排问题反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习通应用问题反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学能力大赛——部门遴选方案制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授课计划审核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线上教学督导</w:t>
      </w:r>
      <w:r>
        <w:rPr>
          <w:szCs w:val="21"/>
          <w:lang w:val="en-US" w:eastAsia="zh-CN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教研团队活动——课题整合工作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盐城市科技局项目申报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20</w:t>
      </w:r>
      <w:r>
        <w:rPr>
          <w:szCs w:val="21"/>
        </w:rPr>
        <w:t>年校级课题结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康复科研团队活动——脑卒中的康复治疗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科目考试安排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通出题、组卷问题反馈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钉钉监考群信息确认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试卷审批表流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学期排课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期末考试系统模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试卷备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实验课排课讨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师德师风、年度考核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省青蓝工程项目申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2-12-26T03:16:56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CCAF5D08498AACDEB9E83B8721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