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支部主题教育专题组织生活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选第二届校党委、校纪委委员候选人初步人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选校第二次党员代表大会代表候选人预备人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学年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学期初教学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考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听课评课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研室主任会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新教师青蓝工程结对落实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新入职高层次人才研究思路对接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国自然面上项目申报交流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国家级项目申报意见反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dc:language>en-US</dc:language>
  <cp:lastModifiedBy>飛翔</cp:lastModifiedBy>
  <cp:lastPrinted>2014-04-13T14:07:00Z</cp:lastPrinted>
  <dcterms:modified xsi:type="dcterms:W3CDTF">2023-09-04T02:47:17Z</dcterms:modified>
  <cp:revision>8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4398B6EE495D82E691839C1F26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