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员积分考核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风廉政建设学习（完成）</w:t>
      </w:r>
      <w:r>
        <w:rPr>
          <w:sz w:val="24"/>
          <w:szCs w:val="24"/>
        </w:rPr>
        <w:t>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样板党支部建设研讨（完成）</w:t>
      </w:r>
      <w:r>
        <w:rPr>
          <w:sz w:val="24"/>
          <w:szCs w:val="24"/>
        </w:rPr>
        <w:t>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十四五发展规划制定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党支部工作汇报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及之前校本课题结题和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课程思政验收（完成）</w:t>
      </w:r>
      <w:r>
        <w:rPr>
          <w:sz w:val="24"/>
          <w:szCs w:val="24"/>
        </w:rPr>
        <w:t>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课程思政示范课项目验收（完成）</w:t>
      </w:r>
      <w:r>
        <w:rPr>
          <w:sz w:val="24"/>
          <w:szCs w:val="24"/>
        </w:rPr>
        <w:t>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精品在线开放课程验收（完成）</w:t>
      </w:r>
      <w:r>
        <w:rPr>
          <w:sz w:val="24"/>
          <w:szCs w:val="24"/>
        </w:rPr>
        <w:t>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十四五规划教材申报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与人卫社沟通基础医学大楼的建设方案一稿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基础医学整合医学教研活动——唐阿姨和难言之隐（推进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国家科技部项目申报动员会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0" w:name="_Hlk85442100"/>
      <w:bookmarkEnd w:id="0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政治理论学习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总支书记周文超上党课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考试出卷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课程思政示范课项目二次展示与打造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国规教材校审结果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职称评审改革吹风会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师德师风考核动员会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基础医学楼建设第二次讨论会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会议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科研团队凝练讨论会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基础医学整合医学教研活动——唐阿姨和难言之隐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教师教学能力提升培训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1" w:name="_Hlk8544210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诚信风险点排查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横向合作项目解读与动员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12-20T02:09:00Z</dcterms:modified>
  <cp:revision>18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