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接受党委第三轮巡察，配合党委巡察组巡视工作（推进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推进为师生办实事工作，整改不足之处（推进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习习近平系列重要讲话精神（完成）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落实期中教学检查整改意见，落实听课，课程思政等工作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以任课教师为主体落实课程重修与考试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部门内展示课程思政示范课项目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生理学教学教学能力比赛团队修订案例的教学设计工作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基础医学楼建设讲座——德仁科教钟海蛟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基础医学楼建设专家电话咨询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与盐城二院合作建设病理科事宜（完成）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准备整合医学课程教研活动（推进）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新进教师科研工作汇报（梅峰）</w:t>
      </w:r>
      <w:bookmarkStart w:id="0" w:name="_Hlk88467579"/>
      <w:r>
        <w:rPr>
          <w:sz w:val="24"/>
          <w:szCs w:val="24"/>
        </w:rPr>
        <w:t>（完成）</w:t>
      </w:r>
      <w:bookmarkEnd w:id="0"/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本周工作安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1" w:name="_Hlk85442100"/>
      <w:bookmarkEnd w:id="1"/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接受党委第三轮巡察，配合党委巡察组巡视工作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政治理论学习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党日活动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期中教学检查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课程思政示范课研讨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为师生办实事工作（博医讲堂—陈玉萍博士讲座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人报告厅、本周三下午</w:t>
      </w:r>
      <w:r>
        <w:rPr>
          <w:sz w:val="24"/>
          <w:szCs w:val="24"/>
        </w:rPr>
        <w:t>4</w:t>
      </w:r>
      <w:r>
        <w:rPr>
          <w:sz w:val="24"/>
          <w:szCs w:val="24"/>
        </w:rPr>
        <w:t>点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督促期中考试与重修工作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拟定与扬州大学合作培养博士的合同，并交付律师审核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统计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教师工作量、教科研、获奖等情况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吴隽松生理学教学团队讨论三个拍摄视频的教学设计工作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准备整合医学课程教研活动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_Hlk85442100"/>
      <w:bookmarkEnd w:id="2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科研诚信教育与自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11-22T02:08:00Z</dcterms:modified>
  <cp:revision>152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