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工作完成情况</w:t>
      </w:r>
    </w:p>
    <w:p>
      <w:pPr>
        <w:pStyle w:val="Normal"/>
        <w:spacing w:lineRule="auto" w:line="360"/>
        <w:rPr>
          <w:sz w:val="24"/>
          <w:szCs w:val="24"/>
        </w:rPr>
      </w:pPr>
      <w:bookmarkStart w:id="0" w:name="_Hlk70331170"/>
      <w:bookmarkEnd w:id="0"/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党建：</w:t>
      </w:r>
    </w:p>
    <w:p>
      <w:pPr>
        <w:pStyle w:val="Normal"/>
        <w:spacing w:lineRule="auto" w:line="360"/>
        <w:rPr/>
      </w:pPr>
      <w:bookmarkStart w:id="1" w:name="_Hlk70331170"/>
      <w:bookmarkEnd w:id="1"/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党风廉政建设集中学习（推进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份党日活动（完成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教学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校级教学课题申报工作（完成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教研室教学设备购买计划讨论会（完成）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康养专业群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任务分解会（完成）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江苏省教育厅乡村振兴项目脚本准备与视频拍摄（完成）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转专业教学任务落实（完成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科研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省高校自然科学基金项目申报（完成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大学生创新创业介绍会（完成）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教育厅科研创新团队申报（推进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本周工作安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党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党风廉政建设集中学习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党史集中学习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例行政治理论学习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教学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教研团队活动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整合基础医学教研团队思路座谈会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分解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整体工作至各教研室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课程思政开展情况研讨会</w:t>
      </w:r>
      <w:r>
        <w:rPr>
          <w:sz w:val="24"/>
          <w:szCs w:val="24"/>
        </w:rPr>
        <w:t>;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基础医学实验设备建设二次会议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教学期中检查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毕业清考出卷工作和毕业学生补考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重修学生补课安排；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周三例行部门会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科研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教育厅科研团队申报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其他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组织教师参加职工运动会各类项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1-04-26T04:17:00Z</dcterms:modified>
  <cp:revision>106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