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党的二十大报告（二）：开辟马克思主义中国化时代化新境界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党风廉政建设：风险点排查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线上教学工作安排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期末考试工作安排：学习通培训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上教学督导</w:t>
      </w:r>
      <w:r>
        <w:rPr>
          <w:szCs w:val="21"/>
          <w:lang w:val="en-US" w:eastAsia="zh-CN"/>
        </w:rPr>
        <w:t>1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理论课和实验课排课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学期授课计划提交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教研室工作总结和工作计划提交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研团队活动——课题整合工作</w:t>
      </w:r>
      <w:r>
        <w:rPr>
          <w:szCs w:val="21"/>
          <w:lang w:val="en-US" w:eastAsia="zh-CN"/>
        </w:rPr>
        <w:t>1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康复科研团队活动——偏瘫康复评定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省部级课题申报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申报</w:t>
      </w:r>
      <w:r>
        <w:rPr>
          <w:szCs w:val="21"/>
        </w:rPr>
        <w:t>2023</w:t>
      </w:r>
      <w:r>
        <w:rPr>
          <w:szCs w:val="21"/>
        </w:rPr>
        <w:t>年财务预算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份党日活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线上授课与考试安排问题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习通应用问题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学能力大赛——部门遴选方案制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授课计划审核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线上教学督导</w:t>
      </w:r>
      <w:r>
        <w:rPr>
          <w:szCs w:val="21"/>
          <w:lang w:val="en-US" w:eastAsia="zh-CN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研团队活动——课题整合工作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盐城市科技局项目申报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20</w:t>
      </w:r>
      <w:r>
        <w:rPr>
          <w:szCs w:val="21"/>
        </w:rPr>
        <w:t>年校级课题结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康复科研团队活动——脑卒中的康复治疗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2-12-19T01:34:56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CCAF5D08498AACDEB9E83B8721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