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上周</w:t>
      </w:r>
      <w:r>
        <w:rPr>
          <w:b/>
          <w:bCs/>
          <w:sz w:val="28"/>
          <w:szCs w:val="28"/>
        </w:rPr>
        <w:t>工作</w:t>
      </w:r>
      <w:r>
        <w:rPr>
          <w:b/>
          <w:bCs/>
          <w:sz w:val="28"/>
          <w:szCs w:val="28"/>
          <w:lang w:eastAsia="zh-CN"/>
        </w:rPr>
        <w:t>完成情况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开展教职工理论学习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开展党风廉政和师德师风教育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筹备开展统战主题党日活动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临床医学专业群标志性成果申报工作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教学重点工作（含教学能力大赛）会议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教研室主任汇报以生为本的教学方法改革方案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部门重点工作和试论证整改工作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继续组织部分课程期中考试，其中临床医学专业课程的任课教师与学生共同考试（</w:t>
      </w:r>
      <w:r>
        <w:rPr>
          <w:szCs w:val="21"/>
          <w:lang w:val="en-US" w:eastAsia="zh-CN"/>
        </w:rPr>
        <w:t>推进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9.</w:t>
      </w:r>
      <w:r>
        <w:rPr>
          <w:szCs w:val="21"/>
        </w:rPr>
        <w:t>开展期中教学检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推进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部门统筹申报校级科研团队和教研团队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实验室规范化管理检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完成</w:t>
      </w:r>
      <w:r>
        <w:rPr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组织开展统战主题党日活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临床专业试认证基础医学部调研与整改方案指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基础医学部教学理念研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教学能力大赛和实验教学能力大赛部门内打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课程思政示范课部门内展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校教学成果奖培育项目补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开展期中教学检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继续组织部分课程期中考试，其中临床医学专业课程的任课教师与学生共同考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哲学社会科学培训与重点方向研讨与制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科研团队重新申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11-20T09:00:50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