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习总书记在院士大会上重要讲话精神解读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集中学党史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乡村振兴项目申报结果公示与经验总结会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校级教改课题结果公示与研讨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暑假前教学工作安排部署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授示范课——苏成兰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青年教师教学点评活动——沈璇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研团队文献共享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研团队论文商讨（完成）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参加市科协院士讲座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其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-5</w:t>
      </w:r>
      <w:r>
        <w:rPr>
          <w:sz w:val="24"/>
          <w:szCs w:val="24"/>
        </w:rPr>
        <w:t>月工作回顾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填写一页纸报表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体党员政治理论学习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风廉政建设材料学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四六级监考工作安排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安排</w:t>
      </w:r>
      <w:r>
        <w:rPr>
          <w:sz w:val="24"/>
          <w:szCs w:val="24"/>
        </w:rPr>
        <w:t>2021-202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级教学任务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基础医学部二级学科转设升本后发展规划讨论会，分析基础医学各学科师资现状和未来三年的展望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人才引进瓶颈分析与解决措施研讨会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联系洽谈高校退休教授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研团队文献交流工作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研团队论文交流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转设升本后，教研和科研团队分析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提交</w:t>
      </w:r>
      <w:r>
        <w:rPr>
          <w:sz w:val="24"/>
          <w:szCs w:val="24"/>
        </w:rPr>
        <w:t>2021-202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级教材征订表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转设升本后，学科建设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国大学生基础医学实验设计大赛网报与遴选专家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实验实训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转设升本后，实验室建设考察工作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6-07T01:30:00Z</dcterms:modified>
  <cp:revision>134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