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完成情况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党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生活会前进行谈心谈话工作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员集中学习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展入党积极分子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动员广大党员申报党建与思政建设项目（完成）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制定康养专业群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建设规划方案（完成）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各教研室制定学科发展规划（完成）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动员教学能力大赛备赛（完成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教研团队活动（完成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补考出卷工作（完成）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解剖教研活动（完成）；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按专业进行教研活动（完成）；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转设实验室工作（完成）；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试卷库验收工作（完成）；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在线教学督查工作（完成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科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金项目提交材料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周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召开基础医学部组织生活会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发展新党员谈话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党建与思想政治研究课题标书写作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线上转线下授课安排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相关课题申报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虚拟资源对接会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创新创业大赛项目研讨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6:00Z</dcterms:created>
  <dc:creator>Microsoft</dc:creator>
  <dc:description/>
  <cp:keywords/>
  <dc:language>en-US</dc:language>
  <cp:lastModifiedBy>fx t</cp:lastModifiedBy>
  <cp:lastPrinted>2014-04-13T14:07:00Z</cp:lastPrinted>
  <dcterms:modified xsi:type="dcterms:W3CDTF">2021-03-15T04:08:00Z</dcterms:modified>
  <cp:revision>65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