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安全意识、反诈意识教育培训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新学期初教学检查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临床医学专业基础医学课程内容对接与研讨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教师培训、进修汇报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推进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教研室暑期学科、课程建设成果汇报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教研室主任会议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基础医学楼建设任务审阅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有组织科研——科研团队建设规划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完成学校第二次党代会的相关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组织正式代表参加学校第二次党代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期初教学检查总结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临床医学专业基础医学课程与专业课程内容对接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研室重点工作会议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lang w:val="en-US" w:eastAsia="zh-CN"/>
        </w:rPr>
        <w:t>2023</w:t>
      </w:r>
      <w:r>
        <w:rPr>
          <w:szCs w:val="21"/>
          <w:lang w:val="en-US" w:eastAsia="zh-CN"/>
        </w:rPr>
        <w:t>年新进教师</w:t>
      </w:r>
      <w:r>
        <w:rPr>
          <w:szCs w:val="21"/>
        </w:rPr>
        <w:t>青蓝工程结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024</w:t>
      </w:r>
      <w:r>
        <w:rPr>
          <w:szCs w:val="21"/>
        </w:rPr>
        <w:t>年招聘计划商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教师培训、进修汇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有组织科研——分项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国家自然科学基金项目申报意向调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2023</w:t>
      </w:r>
      <w:r>
        <w:rPr>
          <w:szCs w:val="21"/>
        </w:rPr>
        <w:t>年江苏省</w:t>
      </w:r>
      <w:r>
        <w:rPr>
          <w:szCs w:val="21"/>
        </w:rPr>
        <w:t>J-TOP</w:t>
      </w:r>
      <w:r>
        <w:rPr>
          <w:szCs w:val="21"/>
        </w:rPr>
        <w:t>创新挑战季动员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9-18T06:32:12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