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工作完成情况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党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党风廉政学习（推进）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党史学习（完成）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政治理论学习（完成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教学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教改课题审核、修改、推荐（推进）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康养专业群建设项目教学设备采购研讨会（完成）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康养专业群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建设任务分解会（完成）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教育厅农村振兴课程项目申报工作（完成）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整合医学教研活动准备工作（完成）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教研团队活动（完成）；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教研团队带头人凝练工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完成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科研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省高校自然科学项目申报工作（完成）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大学生创新创业项目培训会（完成）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基础医学部科技创新团队研讨会（完成）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科研团队凝练工作（完成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本周工作安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党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党风廉政建设集中学习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份党日活动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教学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校级教学课题申报工作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教研室教学设备购买计划讨论会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康养专业群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任务分解会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江苏省教育厅乡村振兴项目脚本准备与视频拍摄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转专业教学任务落实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科研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省高校自然科学基金项目申报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大学生创新创业介绍会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教育厅科研创新团队申报；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6:00Z</dcterms:created>
  <dc:creator>Microsoft</dc:creator>
  <dc:description/>
  <cp:keywords/>
  <dc:language>en-US</dc:language>
  <cp:lastModifiedBy>t fx</cp:lastModifiedBy>
  <cp:lastPrinted>2014-04-13T14:07:00Z</cp:lastPrinted>
  <dcterms:modified xsi:type="dcterms:W3CDTF">2021-04-19T03:10:00Z</dcterms:modified>
  <cp:revision>93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