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2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</w:rPr>
        <w:t>7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上周工作完成情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召开</w:t>
      </w:r>
      <w:r>
        <w:rPr>
          <w:szCs w:val="21"/>
        </w:rPr>
        <w:t>2022</w:t>
      </w:r>
      <w:r>
        <w:rPr>
          <w:szCs w:val="21"/>
        </w:rPr>
        <w:t>年基础医学部党支部组织生活会和开展民主评议党员活动（完成）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筹备成立基础医学部分工会工作（完成）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教学能力大赛种子队伍人员重组（完成）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省级以上课程建设项目推进会（完成）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第九届基础医学创新实验设计大赛预报名（完成）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实验室安全再强调（完成）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基础医学楼可研报告评价与建议（完成）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病理标本含甲醛废盒处理（完成）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盐城市偏瘫康复工程中心规划（完成）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盐城市肿瘤工程中心规划（完成）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滩涂微生物大数据平台申报规划（完成）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博士团队研究方向研讨会（完成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本周工作安排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政治学习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基础医学部工会委员会改选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教学能力大赛团队作品打造（落实校外专家指导意见）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学科资源库建设情况汇报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与解剖病理公司对接教学能力比赛用</w:t>
      </w:r>
      <w:r>
        <w:rPr>
          <w:szCs w:val="21"/>
        </w:rPr>
        <w:t>3D</w:t>
      </w:r>
      <w:r>
        <w:rPr>
          <w:szCs w:val="21"/>
        </w:rPr>
        <w:t>动画材料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至射阳几家洽谈横向合作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教研团队教改课题现场汇报与打磨；</w:t>
      </w:r>
    </w:p>
    <w:p>
      <w:pPr>
        <w:pStyle w:val="Normal"/>
        <w:spacing w:lineRule="auto" w:line="360"/>
        <w:rPr/>
      </w:pPr>
      <w:r>
        <w:rPr>
          <w:szCs w:val="21"/>
        </w:rPr>
        <w:t>8</w:t>
      </w:r>
      <w:r>
        <w:rPr>
          <w:szCs w:val="21"/>
        </w:rPr>
        <w:t>、校企合作对接会筹备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47:00Z</dcterms:created>
  <dc:creator>Microsoft</dc:creator>
  <dc:description/>
  <cp:keywords/>
  <dc:language>en-US</dc:language>
  <cp:lastModifiedBy>shen xiaocui</cp:lastModifiedBy>
  <cp:lastPrinted>2014-04-13T14:07:00Z</cp:lastPrinted>
  <dcterms:modified xsi:type="dcterms:W3CDTF">2023-03-27T10:03:00Z</dcterms:modified>
  <cp:revision>3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CAC747B924387ACFC4E0F13C41C8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