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上周工作完成情况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第五周政治理论学习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党日活动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教学能力比赛团队计划研讨会，两个教学能力比赛团队提交计划日程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线上授课情况座谈会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教研室集体备课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省教育厅教改项目申报书修改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偏瘫康复创新技术研究与转化团队第一次会议（完成）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新生开课听课安排工作（完成）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教师进修和暑期培训汇报会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专利转让经验分享会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国金培育项目申报工作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本周工作安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党史学习座谈会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党日活动：全体党员集体观看红色电影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督促精品在线开放课程建设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教学能力比赛两个团队计划汇报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教学设备预算补报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课程思政典型案例筹备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教研团队活动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数据平台采集工作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联系扬州大学合作培养博士事宜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基础医学实验设计能力大赛区赛和评审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1-10-04T01:17:00Z</dcterms:modified>
  <cp:revision>9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