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完成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组织本部门政治学习（完成）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讨论上报基础医学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  <w:szCs w:val="28"/>
        </w:rPr>
        <w:t>年工作计划和重点工作计划（完成）；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遴选教师教学能力比赛团队并上报教务处（完成）；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期末结课与考试工作安排（完成）；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继续做好各教研室学期末常规工作安排（完成）；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完成考查科目试卷的出卷工作（完成）；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准备校级精品在线开放课程等相关项目的完成情况汇报（完成）；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教授和青年教师示范课展示与交流（杨朝晔、潘文）（推进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本周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组织本部门政治学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组织期末考查科目考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安排本学期重修考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安排期末考试出卷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青蓝工程申报动员会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酝酿部门教学创新团队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教研室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工作计划讨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讨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教研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教研团队会议：内容为临床专业教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整合医学教研活动准备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教授和青年教师示范课展示与交流（杨朝晔、潘文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商讨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基础医学楼建设考察院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商讨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学科建设考察学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南三院科研对接会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陈进博士科研合作对接</w:t>
      </w:r>
      <w:r>
        <w:rPr>
          <w:sz w:val="28"/>
          <w:szCs w:val="28"/>
        </w:rPr>
        <w:t>;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肿瘤科研团队工作汇报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AutoBVT</cp:lastModifiedBy>
  <cp:lastPrinted>2014-04-13T14:07:00Z</cp:lastPrinted>
  <dcterms:modified xsi:type="dcterms:W3CDTF">2020-12-28T01:54:00Z</dcterms:modified>
  <cp:revision>110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