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  <w:lang w:val="en-US" w:eastAsia="zh-CN"/>
        </w:rPr>
        <w:t>6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学校第二次党代会报告精神宣讲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基础医学部青蓝工程结对与项目推进会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各教研室精品课程建设推进会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 xml:space="preserve">4. </w:t>
      </w:r>
      <w:r>
        <w:rPr>
          <w:szCs w:val="21"/>
        </w:rPr>
        <w:t>教学成果奖培育项目申报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 xml:space="preserve">. </w:t>
      </w:r>
      <w:r>
        <w:rPr>
          <w:szCs w:val="21"/>
        </w:rPr>
        <w:t>暑期短期学习成果和新进教师科研汇报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 xml:space="preserve">6. </w:t>
      </w:r>
      <w:r>
        <w:rPr>
          <w:szCs w:val="21"/>
        </w:rPr>
        <w:t>基础医学大楼实验室仪器设备布局设计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 xml:space="preserve">. </w:t>
      </w:r>
      <w:r>
        <w:rPr>
          <w:szCs w:val="21"/>
        </w:rPr>
        <w:t>盐城市工程中心工作进展汇报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szCs w:val="21"/>
          <w:lang w:val="en-US" w:eastAsia="zh-CN"/>
        </w:rPr>
        <w:t>8</w:t>
      </w:r>
      <w:r>
        <w:rPr>
          <w:szCs w:val="21"/>
        </w:rPr>
        <w:t xml:space="preserve">. </w:t>
      </w:r>
      <w:r>
        <w:rPr>
          <w:szCs w:val="21"/>
        </w:rPr>
        <w:t>有组织科研团队建设研讨会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推进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学校“两代会”召开的相关准备工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理论学习中心组学习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临床医学专业基础医学课程与专业课程教师交流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暑期宁波培训骨干教师学习成果分享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新生开学准备工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新生教学检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新教师听课交流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江苏省产学研项目申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科研团队培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有组织科研团队建设研讨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基础医学楼设计对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3-10-08T07:06:41Z</dcterms:modified>
  <cp:revision>3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