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接受党委第三轮巡察（推进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督促我为师生办实事落实工作（推进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提高政治站位，抓紧疫情防控不放松（完成）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学期中检查准备工作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一学生军训后补课安排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安排各课程期中考试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学能力比赛团队工作—生理案例的教学设计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准备下周整合医学课程教研活动（推进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实验室安全检查（完成）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团队开展例行组会（完成）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0" w:name="_Hlk85442100"/>
      <w:bookmarkEnd w:id="0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接受党委第三轮巡察，配合党委巡察组巡视工作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推进为师生办事工作，整改不足之处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习习近平系列重要讲话精神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落实期中教学检查整改意见，落实听课，课程思政等工作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以任课教师为主体落实课程重修与考试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部门内展示课程思政示范课项目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生理学教学教学能力比赛团队修订案例的教学设计工作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基础医学楼建设讲座——德仁科教钟海蛟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基础医学楼建设专家电话咨询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与盐城二院合作建设病理科事宜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准备整合医学课程教研活动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/>
      </w:pPr>
      <w:bookmarkStart w:id="1" w:name="_Hlk8544210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新引进博士科研工作汇报（迟寅秀）；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11-15T02:30:00Z</dcterms:modified>
  <cp:revision>142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