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例行党建学习，组织党员谈论、交流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系党外高层次人才，关注其发展需求。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能力大赛部门初赛；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础医学科研业务交流（罗友根）；（推进）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解剖知识竞赛决赛（推进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实验教学比赛确认报名项目；（推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基础医学整合医学教研活动准备工作；（推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成教学院基础医学课程线上资源验收；（推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优秀青年骨干教师推荐和上报材料工作；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洽谈专升本培训合作项目；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2020</w:t>
      </w:r>
      <w:r>
        <w:rPr>
          <w:sz w:val="28"/>
          <w:szCs w:val="28"/>
        </w:rPr>
        <w:t>级新生课程安排提前一周安排；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科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与佳木斯大学基础医学院洽谈实验室建设、科研合作项目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研团队按计划推进科研进程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例行科研业务学习；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北校区大体标本搬迁；（推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基础医学部新网站内容填充和更新；（推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文化墙建设（推进）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习主席谈治国理政常态化学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能力大赛初赛研讨会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中期检查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学期中考试安排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精品课程建设中期检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解剖知识竞赛决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基础医学科研业务交流（罗友根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提交线上线下混合式教学改革课程认定材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实验教学比赛确认报名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基础医学整合医学教研活动准备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8</w:t>
      </w:r>
      <w:r>
        <w:rPr>
          <w:sz w:val="28"/>
          <w:szCs w:val="28"/>
        </w:rPr>
        <w:t>级临床专业基础医学辅导安排及辅导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成教学院基础医学课程线上资源验收；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横向课题规划与经验总结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佳木斯大学科研横向合作计划修订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北校区大体标本搬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基础医学部新网站内容填充和更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文化墙建设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1-09T03:05:00Z</dcterms:modified>
  <cp:revision>9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