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完成情况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二级理论学习中心组学习会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上报党外人士联谊人选名单（完成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拟定年度教研科研培训计划（完成）；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教学能力大赛和实验教学大赛准备（推进）；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进行解剖知识竞赛决赛（推进）；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局解实验室安装设备，准备开课工作（推进）；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线上线下混合式教学经验交流（完成）；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部分教研室进行新生课程集体备课（推进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国家自然科学基金标书研讨（完成）；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多肽抗肿瘤制剂设计课题组阶段性研究汇报（完成）；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实验室催促未到实验耗材（推进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基础医学部新网站内容填充和更新（推进）；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sz w:val="28"/>
          <w:szCs w:val="28"/>
        </w:rPr>
        <w:t>文化墙建设（推进）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本周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常态化学习习总书记重要讲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助理执业医师金牌讲师培训研讨会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基础医学部课程思政经验交流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解剖知识竞赛决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副高及以上职称教师示范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教学能力大赛和实验教学大赛准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参加全国生化资源库会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局解实验室安装设备，准备开课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部分教研室进行新生课程集体备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基础医学部科研提升系列讲座规划制定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肿瘤科研团队实验进展汇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实验室催促未到实验耗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基础医学部新网站内容填充和更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文化墙建设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AutoBVT</cp:lastModifiedBy>
  <cp:lastPrinted>2014-04-13T14:07:00Z</cp:lastPrinted>
  <dcterms:modified xsi:type="dcterms:W3CDTF">2020-10-26T01:50:00Z</dcterms:modified>
  <cp:revision>85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