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bookmarkStart w:id="0" w:name="_Hlk118706021"/>
      <w:r>
        <w:rPr>
          <w:szCs w:val="21"/>
        </w:rPr>
        <w:t xml:space="preserve">1. </w:t>
      </w:r>
      <w:r>
        <w:rPr>
          <w:szCs w:val="21"/>
        </w:rPr>
        <w:t>支部党员大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政治理论学习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能力大赛培训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学检查反馈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研室主任会议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部分课程期中考试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教研团队活动—文献分享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科研团队活动—脑卒中偏瘫知识讨论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实验教学能力比赛—视频拍摄</w:t>
      </w:r>
      <w:bookmarkStart w:id="1" w:name="_Hlk120522824"/>
      <w:r>
        <w:rPr>
          <w:szCs w:val="21"/>
        </w:rPr>
        <w:t>（完成）</w:t>
      </w:r>
      <w:bookmarkEnd w:id="1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国金标书准备（推进）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党支部书记上党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召开党支部支委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期中考试成绩分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学期教学进程落实与意见反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学能力比赛</w:t>
      </w:r>
      <w:r>
        <w:rPr>
          <w:szCs w:val="21"/>
        </w:rPr>
        <w:t>---</w:t>
      </w:r>
      <w:r>
        <w:rPr>
          <w:szCs w:val="21"/>
        </w:rPr>
        <w:t>视频拍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教学能力比赛</w:t>
      </w:r>
      <w:r>
        <w:rPr>
          <w:szCs w:val="21"/>
        </w:rPr>
        <w:t>---21</w:t>
      </w:r>
      <w:r>
        <w:rPr>
          <w:szCs w:val="21"/>
        </w:rPr>
        <w:t>年国赛作品赏析，召开获奖教师经验交流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国家级精品在线开放课程培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教研团队</w:t>
      </w:r>
      <w:r>
        <w:rPr>
          <w:szCs w:val="21"/>
        </w:rPr>
        <w:t>---</w:t>
      </w:r>
      <w:r>
        <w:rPr>
          <w:szCs w:val="21"/>
        </w:rPr>
        <w:t>议题讨论分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偏瘫康复科研团队组会</w:t>
      </w:r>
      <w:r>
        <w:rPr>
          <w:szCs w:val="21"/>
        </w:rPr>
        <w:t>---</w:t>
      </w:r>
      <w:r>
        <w:rPr>
          <w:szCs w:val="21"/>
        </w:rPr>
        <w:t>最新进展学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第三轮岗位设置讨论上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国金标书写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科研诚信教育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博士谈心谈话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李梦琳、陈默思、沈旋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11-28T02:53:00Z</dcterms:modified>
  <cp:revision>10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