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开展《中国共产党纪律处分条例》学习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期中考试与工作反馈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微课比赛工作推进会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25</w:t>
      </w:r>
      <w:r>
        <w:rPr>
          <w:szCs w:val="21"/>
        </w:rPr>
        <w:t>年教学能力赛动员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中国生理学会知识竞赛校级协调会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青年教师授课比赛（一）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临床医学专业试认证整改工作推进会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 24</w:t>
      </w:r>
      <w:r>
        <w:rPr>
          <w:szCs w:val="21"/>
        </w:rPr>
        <w:t>年重点工作梳理与汇报（完成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教学改革团队学术活动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开展“清廉家风故事”演讲比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支部书记上党纪学习教育专题党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微课比赛部门选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江苏省智慧教育平台优质课程资源申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国家规划教材培育申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中国生理学会“第九届中国生理学知识竞赛”承办组织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青年教师授课比赛（二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执考辅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开展转专业考试、已结课课程期末考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期中考试成绩反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教学能力大赛持续备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科研团队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产学研项目筹备与研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4-05-27T06:42:20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