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  <w:lang w:val="en-US" w:eastAsia="zh-CN"/>
        </w:rPr>
        <w:t>11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、组织部门领导班子学习党组织和党政联席会议相关文件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组织部门领导班子、中层干部、教研室主任学习党员问责条例、意识形态安全工作的相关文件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、党政班子看望参加教学能力省赛的教师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、教学能力大赛内容重构与视频拍摄准备工作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  <w:lang w:val="en-US" w:eastAsia="zh-CN"/>
        </w:rPr>
        <w:t>、教授委员会指导教学能力比赛工作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  <w:lang w:val="en-US" w:eastAsia="zh-CN"/>
        </w:rPr>
        <w:t>、各教研室汇报省级精品课程建设情况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  <w:lang w:val="en-US" w:eastAsia="zh-CN"/>
        </w:rPr>
        <w:t>、校级新形态教材编写推进会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  <w:lang w:val="en-US" w:eastAsia="zh-CN"/>
        </w:rPr>
        <w:t>、邀请南大病理生理学教授指导学科建设（待定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szCs w:val="21"/>
          <w:lang w:val="en-US" w:eastAsia="zh-CN"/>
        </w:rPr>
        <w:t>、基础医学楼水池和设备摆放位置调研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  <w:lang w:val="en-US" w:eastAsia="zh-CN"/>
        </w:rPr>
        <w:t>、运动会组织工作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11</w:t>
      </w:r>
      <w:r>
        <w:rPr>
          <w:rFonts w:ascii="Times New Roman" w:hAnsi="Times New Roman" w:cs="Times New Roman"/>
          <w:szCs w:val="21"/>
          <w:lang w:val="en-US" w:eastAsia="zh-CN"/>
        </w:rPr>
        <w:t>、第九届全国大学生基础医学创新研究暨实验设计论坛校赛筹备工作（完成）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宋体" w:cs="Times New Roman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Cs w:val="21"/>
          <w:lang w:val="en-US" w:eastAsia="zh-CN"/>
        </w:rPr>
        <w:t>、江苏省科技副总与产学研项目预申报（完成）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、准备最佳党日活动交流材料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组织教职工参加校领导（侍院长）宣讲的主题教育学习会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、召开党风廉政建设专题学习会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、教学能力比赛参赛组拍摄视频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  <w:lang w:val="en-US" w:eastAsia="zh-CN"/>
        </w:rPr>
        <w:t>、教学能力比赛参赛组与公司商讨、对接需要的相关软件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  <w:lang w:val="en-US" w:eastAsia="zh-CN"/>
        </w:rPr>
        <w:t>、教学能力比赛参赛组与康复医学院对接实验场地和设备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  <w:lang w:val="en-US" w:eastAsia="zh-CN"/>
        </w:rPr>
        <w:t>、《基础医学实验技术》新形态教材编者会议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  <w:lang w:val="en-US" w:eastAsia="zh-CN"/>
        </w:rPr>
        <w:t>、期中教学检查工作安排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szCs w:val="21"/>
          <w:lang w:val="en-US" w:eastAsia="zh-CN"/>
        </w:rPr>
        <w:t>、省教改课题申报准备工作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  <w:lang w:val="en-US" w:eastAsia="zh-CN"/>
        </w:rPr>
        <w:t>、第九届全国大学生基础医学创新研究暨实验设计论坛校赛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11</w:t>
      </w:r>
      <w:r>
        <w:rPr>
          <w:rFonts w:ascii="Times New Roman" w:hAnsi="Times New Roman" w:cs="Times New Roman"/>
          <w:szCs w:val="21"/>
          <w:lang w:val="en-US" w:eastAsia="zh-CN"/>
        </w:rPr>
        <w:t>、省级科技创新团队申报研讨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3-04-24T07:31:26Z</dcterms:modified>
  <cp:revision>3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