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局解实验室清理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剖与病理标本馆整合思路征求意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验室环境整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室文化墙整治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开学线上授课检查督导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3-08T02:03:00Z</dcterms:modified>
  <cp:revision>6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