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书记项目中期考核（上传材料）</w:t>
      </w:r>
      <w:bookmarkStart w:id="0" w:name="_Hlk115080030"/>
      <w:r>
        <w:rPr>
          <w:szCs w:val="21"/>
        </w:rPr>
        <w:t>（完成）</w:t>
      </w:r>
      <w:bookmarkEnd w:id="0"/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党员准备微党课（</w:t>
      </w:r>
      <w:r>
        <w:rPr>
          <w:szCs w:val="21"/>
        </w:rPr>
        <w:t>10min</w:t>
      </w:r>
      <w:r>
        <w:rPr>
          <w:szCs w:val="21"/>
        </w:rPr>
        <w:t>）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>
          <w:szCs w:val="21"/>
        </w:rPr>
        <w:t>习近平谈治国理政第四卷学习安排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</w:t>
      </w:r>
      <w:r>
        <w:rPr>
          <w:szCs w:val="21"/>
        </w:rPr>
        <w:t>教科研工作安全与稳定工作部署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教研室主任汇报本学期常规工作与重点工作安排情况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. </w:t>
      </w:r>
      <w:r>
        <w:rPr>
          <w:szCs w:val="21"/>
        </w:rPr>
        <w:t>检查前三周教研室按计划的教研活动记录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. </w:t>
      </w:r>
      <w:r>
        <w:rPr>
          <w:szCs w:val="21"/>
        </w:rPr>
        <w:t>教学能力大赛经验总结会（团队成员、教授委员会成员）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教师资格证试讲反馈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9. </w:t>
      </w:r>
      <w:r>
        <w:rPr>
          <w:szCs w:val="21"/>
        </w:rPr>
        <w:t>办公室主任总结开学</w:t>
      </w:r>
      <w:r>
        <w:rPr>
          <w:szCs w:val="21"/>
        </w:rPr>
        <w:t>1</w:t>
      </w:r>
      <w:r>
        <w:rPr>
          <w:szCs w:val="21"/>
        </w:rPr>
        <w:t>个月来各教研室值班、考勤等总体情况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0. </w:t>
      </w:r>
      <w:r>
        <w:rPr>
          <w:szCs w:val="21"/>
        </w:rPr>
        <w:t>新生开课准备工作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. </w:t>
      </w:r>
      <w:r>
        <w:rPr>
          <w:szCs w:val="21"/>
        </w:rPr>
        <w:t>高层次人才座谈会（科研团队）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与滨海中医院对接横向课题（完成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第五周政治理论学习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党员上微党课（</w:t>
      </w:r>
      <w:r>
        <w:rPr>
          <w:szCs w:val="21"/>
        </w:rPr>
        <w:t>10min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学习习近平谈治国理政第四卷</w:t>
      </w:r>
      <w:r>
        <w:rPr>
          <w:szCs w:val="21"/>
        </w:rPr>
        <w:t>P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49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教研室主任会议：常规工作和重点工作落实到人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临床医学执助考试分析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课程诊改工作落实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教学能力大赛总结会（二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教研团队汇报选题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各教研室九月工作点评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申报盐城市工程中心准备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中央财政贴息贷款项目</w:t>
      </w:r>
      <w:r>
        <w:rPr>
          <w:szCs w:val="21"/>
        </w:rPr>
        <w:t>-</w:t>
      </w:r>
      <w:r>
        <w:rPr>
          <w:szCs w:val="21"/>
        </w:rPr>
        <w:t>基础医学综合实验实训集成平台建设项目申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9-26T02:21:00Z</dcterms:modified>
  <cp:revision>56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