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风廉政建设学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史集中学习（推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杜欣娜博士科研讲座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整合医学教研活动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学期中检查总结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养专业群任务分解表调整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毕业生补考辅导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学能力大赛培训视频集中学习（完成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临床解剖调研准备工作（推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准备卫健委和盐城市自然科学课题标书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育部合并转设实验室准备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础医学大楼建设调研准备（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迎接教育部专家视察工作安排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集中学习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支部书记准备党课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总书记关于职业教育重要讲话精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修、毕业补考辅导工作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级教学能力大赛意见反馈与研讨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国基础医学实验设计大赛校内赛准备工作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实验室设备论证工作推进会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课程思政研讨推进会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考察南方医科大学临床解剖准备工作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活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创新融入本科职业教育研讨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实验室安全视频会议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安全部门会议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5-17T01:39:00Z</dcterms:modified>
  <cp:revision>11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