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1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主题教育集中学习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召开基础医学部直属党支部委员会选举会议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师德师风专题学习讨论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开展党风廉政专题学习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教研室主任会议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教学能力大赛阶段性总结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临床医学执考辅导总作部署（完成）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第三轮岗位设置拟聘岗位等级的问题收集和报送（完成）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、第九届全国大学生基础医学创新研究暨实验设计论坛复赛工作总结（完成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参加学校“微党课”交流评选活动资料准备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到相关二级学院、盐城德馨医院开展调研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转专业学生考试安排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szCs w:val="21"/>
          <w:lang w:val="en-US" w:eastAsia="zh-CN"/>
        </w:rPr>
        <w:t>年校本教育教学研究课题申报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szCs w:val="21"/>
          <w:lang w:val="en-US" w:eastAsia="zh-CN"/>
        </w:rPr>
        <w:t>年度江苏省社科基金项目申报材料的报送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szCs w:val="21"/>
          <w:lang w:val="en-US" w:eastAsia="zh-CN"/>
        </w:rPr>
        <w:t>年度江苏省社科应用研究精品工程课题申报材料的报送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第四届中国</w:t>
      </w:r>
      <w:r>
        <w:rPr>
          <w:rFonts w:eastAsia="宋体" w:cs="Times New Roman"/>
          <w:szCs w:val="21"/>
          <w:lang w:val="en-US" w:eastAsia="zh-CN"/>
        </w:rPr>
        <w:t>·</w:t>
      </w:r>
      <w:r>
        <w:rPr>
          <w:rFonts w:ascii="Times New Roman" w:hAnsi="Times New Roman" w:cs="Times New Roman"/>
          <w:szCs w:val="21"/>
          <w:lang w:val="en-US" w:eastAsia="zh-CN"/>
        </w:rPr>
        <w:t>盐城创新创业大赛的通知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 xml:space="preserve">2023 </w:t>
      </w:r>
      <w:r>
        <w:rPr>
          <w:rFonts w:ascii="Times New Roman" w:hAnsi="Times New Roman" w:cs="Times New Roman"/>
          <w:szCs w:val="21"/>
          <w:lang w:val="en-US" w:eastAsia="zh-CN"/>
        </w:rPr>
        <w:t>年江苏省工程研究中心申报工作的通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5-29T08:26:46Z</dcterms:modified>
  <cp:revision>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