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组织生活会与开展民主评议党员</w:t>
      </w:r>
      <w:bookmarkStart w:id="0" w:name="_Hlk98149574"/>
      <w:r>
        <w:rPr>
          <w:sz w:val="24"/>
          <w:szCs w:val="24"/>
        </w:rPr>
        <w:t>（完成）</w:t>
      </w:r>
      <w:bookmarkEnd w:id="0"/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政治理论学习（完成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线下实验课听课安排，重点实验课听课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学资料检查（完成）</w:t>
      </w:r>
      <w:r>
        <w:rPr>
          <w:sz w:val="24"/>
          <w:szCs w:val="24"/>
        </w:rPr>
        <w:t xml:space="preserve">;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验教学改革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研讨会（推进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基础医学大楼用房需求内部研讨会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基础医学楼初稿定稿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研团队活动（文献分享）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首批名师工作室、技艺技能创新平台遴选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研平台建设动员工作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科研需求发现瓶颈调研工作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横向课题合作洽谈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支部民主生活会问题整改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民主评议党员结果公示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党建书记项目申报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遴选党建业务融合发展“头雁”，宣传党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部门负责人与内设机构负责人实验课听课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教学改革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研讨会，形态学老师逐一汇报基础医学实验教学改革方案</w:t>
      </w:r>
      <w:r>
        <w:rPr>
          <w:sz w:val="24"/>
          <w:szCs w:val="24"/>
        </w:rPr>
        <w:t>;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学工作重点任务布置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部门一级学科带头人遴选准备工作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制作各学科实验教学流程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提交基础医学楼实验设计要求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基础医学大楼设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研讨会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修改基础医学“十四五规划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台建设筹备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学生基础医学实验设计大赛报名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科研集体培训：肿瘤与免疫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3-14T03:27:00Z</dcterms:modified>
  <cp:revision>9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