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习习近平谈治国理政第四卷</w:t>
      </w:r>
      <w:r>
        <w:rPr>
          <w:szCs w:val="21"/>
        </w:rPr>
        <w:t>P113-150</w:t>
      </w:r>
      <w:r>
        <w:rPr>
          <w:szCs w:val="21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课程诊改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习往年教学能力大赛获奖视频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校内教学能力大赛获奖教师指导报告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参加</w:t>
      </w:r>
      <w:r>
        <w:rPr>
          <w:szCs w:val="21"/>
        </w:rPr>
        <w:t>2023</w:t>
      </w:r>
      <w:r>
        <w:rPr>
          <w:szCs w:val="21"/>
        </w:rPr>
        <w:t>年教学能力比赛的各组教学实施材料检查（推进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强调期中云课堂考试要求，并筹备开展期中教学检查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教师诊改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教研团队活动</w:t>
      </w:r>
      <w:r>
        <w:rPr>
          <w:szCs w:val="21"/>
        </w:rPr>
        <w:t>-2</w:t>
      </w:r>
      <w:r>
        <w:rPr>
          <w:szCs w:val="21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神经科研团队三个组协作会议</w:t>
      </w:r>
      <w:bookmarkStart w:id="0" w:name="_Hlk118706021"/>
      <w:r>
        <w:rPr>
          <w:szCs w:val="21"/>
        </w:rPr>
        <w:t>（完成）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政治理论学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习近平谈治国理政第四卷</w:t>
      </w:r>
      <w:r>
        <w:rPr>
          <w:szCs w:val="21"/>
        </w:rPr>
        <w:t>P151-18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中期教学检查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学能力大赛获奖教师经验交流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师生座谈会意见反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教学能力比赛各教研室材料准备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奚家凯夫妇奖教金评定并上交材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教研团队课题凝练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 2023</w:t>
      </w:r>
      <w:r>
        <w:rPr>
          <w:szCs w:val="21"/>
        </w:rPr>
        <w:t>年国自然申报准备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神经方向科研团队确定并商讨拟生产的专利项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专利转化工作推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11-07T01:35:00Z</dcterms:modified>
  <cp:revision>9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