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召开支部主题教育专题组织生活会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推选第二届校党委、校纪委委员候选人初步人选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推选校第二次党员代表大会代表候选人预备人选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新学年工作安排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新学期初教学检查（</w:t>
      </w:r>
      <w:r>
        <w:rPr>
          <w:sz w:val="21"/>
          <w:szCs w:val="21"/>
          <w:lang w:val="en-US" w:eastAsia="zh-CN"/>
        </w:rPr>
        <w:t>推进</w:t>
      </w:r>
      <w:r>
        <w:rPr>
          <w:sz w:val="21"/>
          <w:szCs w:val="21"/>
        </w:rPr>
        <w:t>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补考工作安排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听课评课活动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教研室主任会议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新教师青蓝工程结对落实工作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新入职高层次人才研究思路对接会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国自然面上项目申报交流会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国家级项目申报意见反馈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全意识、反诈意识教育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学期初教学检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临床医学专业基础医学课程内容对接与研讨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培训、进修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研室暑期学科、课程建设成果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研室主任会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基础医学楼建设任务审阅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8</w:t>
      </w:r>
      <w:r>
        <w:rPr>
          <w:szCs w:val="21"/>
        </w:rPr>
        <w:t>、有组织科研——科研团队建设规划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9-11T07:37:44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