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0" w:name="_Hlk88467579"/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接受党委第三轮巡察，配合党委巡察组巡视工作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政治理论学习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党日活动准备（推进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期中教学检查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课程思政示范课研讨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为师生办实事工作（博医讲堂—陈玉萍博士讲座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人报告厅、本周三下午</w:t>
      </w:r>
      <w:r>
        <w:rPr>
          <w:sz w:val="24"/>
          <w:szCs w:val="24"/>
        </w:rPr>
        <w:t>4</w:t>
      </w:r>
      <w:r>
        <w:rPr>
          <w:sz w:val="24"/>
          <w:szCs w:val="24"/>
        </w:rPr>
        <w:t>点）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督促期中考试与重修工作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拟定与扬州大学合作培养博士的合同，并交付律师审核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统计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教师工作量、教科研、获奖等情况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吴隽松生理学教学团队讨论三个拍摄视频的教学设计工作（完成）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准备整合医学课程教研活动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科研诚信教育与自查</w:t>
      </w:r>
      <w:bookmarkStart w:id="1" w:name="_Hlk89069665"/>
      <w:r>
        <w:rPr>
          <w:sz w:val="24"/>
          <w:szCs w:val="24"/>
        </w:rPr>
        <w:t>（完成）</w:t>
      </w:r>
      <w:bookmarkEnd w:id="0"/>
      <w:bookmarkEnd w:id="1"/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本周工作安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2" w:name="_Hlk85442100"/>
      <w:bookmarkEnd w:id="2"/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支部支委会会议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党日活动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康养专业群系统材料上传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期中考试情况总结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与扬州大学合作培养博士合同初稿交予扬大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人卫社基础医学楼实地考察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康复专利与公司对接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整合医学教研活动——课程思政和糖尿病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生理学教学团队拍摄视频的脚本撰写工作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bookmarkStart w:id="3" w:name="_Hlk85442100"/>
      <w:bookmarkEnd w:id="3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基础医学实验设计国赛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新进硕士科研工作汇报（张小红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11-29T01:16:00Z</dcterms:modified>
  <cp:revision>158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