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委检查材料梳理工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诊改负责人培训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能力大赛队伍遴选</w:t>
      </w:r>
      <w:r>
        <w:rPr>
          <w:sz w:val="24"/>
          <w:szCs w:val="24"/>
        </w:rPr>
        <w:t>--</w:t>
      </w:r>
      <w:r>
        <w:rPr>
          <w:sz w:val="24"/>
          <w:szCs w:val="24"/>
        </w:rPr>
        <w:t>比赛小组情况分析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课程思政项目推进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省级以上在线开放课程申报准备工作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新形态教材建设筹备会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总结全国基础医学实验设计比赛经验教训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交流活动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术不端学习材料解读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省产学研项目动员</w:t>
      </w:r>
      <w:bookmarkStart w:id="0" w:name="_Hlk85442103"/>
      <w:r>
        <w:rPr>
          <w:sz w:val="24"/>
          <w:szCs w:val="24"/>
        </w:rPr>
        <w:t>（完成）</w:t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1" w:name="_Hlk85442100"/>
      <w:bookmarkEnd w:id="1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党日活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史学习，办实事工作检查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研室主任、中层干部听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进教师听课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课程思政示范课工作汇报与指导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诊改负责人培训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国教学能力比赛获奖作品观看后小结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全国基础医学实验设计比赛答辩要求和准备工作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陈玉萍副教授示范课和迟寅秀教学点评活动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国外基础医学整合的特点讲座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/>
      </w:pPr>
      <w:bookmarkStart w:id="2" w:name="_Hlk85442100"/>
      <w:bookmarkEnd w:id="2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横向课题动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省产学研项目解读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考博政策解读与动员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0-18T01:58:00Z</dcterms:modified>
  <cp:revision>10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