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党建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党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悟思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办实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开新局，部署办实事、开新局工作（完成）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新入职教师谈心谈话，落实新党员发现工作（完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教学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组建教学能力大赛团队，备战</w:t>
      </w:r>
      <w:r>
        <w:rPr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教学能力大赛（完成）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线上教学工作监督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落实课程思政工作安排（完成）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教研团队活动，开展教研课题研究工作（完成）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新入职教师青蓝工程结对（完成）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留学生课程英语教学公开课（完成）；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教研室集体备课（完成）；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优秀教师申报工作（完成）；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优秀教学团队和优秀科研团队申报工作（完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科研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总结本部门科研现状，重点挖掘横向课题合作（推进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党建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党史学习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党支部书记谈心谈话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发展新党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教学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第一周线上教学工作总结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关于上学期护理学院作弊学生成绩登录问题的总结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青年教师青蓝工程对接工作安排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省级教研项目凝练与培育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教学能力大赛预备会；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教研团队暑期工作汇报；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教学能力比赛混编团队第一次活动；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英语授课情况总结；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职称材料收集、审核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科研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高层次人才科研方向与横向课题座谈会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t fx</cp:lastModifiedBy>
  <cp:lastPrinted>2014-04-13T14:07:00Z</cp:lastPrinted>
  <dcterms:modified xsi:type="dcterms:W3CDTF">2021-09-06T04:36:00Z</dcterms:modified>
  <cp:revision>78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