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准备最佳党日活动交流材料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组织教职工参加校领导（侍院长）宣讲的主题教育学习会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召开党风廉政建设专题学习会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拍摄视频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与公司商讨、对接需要的相关软件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与康复医学院对接实验场地和设备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《基础医学实验技术》新形态教材编者会议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期中教学检查工作安排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省教改课题申报准备工作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第九届全国大学生基础医学创新研究暨实验设计论坛校赛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、省级科技创新团队申报研讨会（完成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继续开展主题教育活动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召开意识形态安全工作会议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专家意见研讨、落实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承办江苏省生理学会工作总结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期中教学检查工作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部分课程期中考试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省级精品课程建设与培育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省级科技创新团队整合、申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第九届基础医学创新实验设计大赛分区赛备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5-07T09:08:33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