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en-US" w:eastAsia="zh-CN"/>
        </w:rPr>
        <w:t>6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</w:t>
      </w:r>
      <w:r>
        <w:rPr>
          <w:szCs w:val="21"/>
        </w:rPr>
        <w:t>15</w:t>
      </w:r>
      <w:r>
        <w:rPr>
          <w:szCs w:val="21"/>
        </w:rPr>
        <w:t>周政治理论学习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党建考核：支部工作总结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结课课程期末考试安排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四六级考试监考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排课前期准备工作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校级课程思政示范课推荐工作（完成）；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7</w:t>
      </w:r>
      <w:r>
        <w:rPr>
          <w:szCs w:val="21"/>
        </w:rPr>
        <w:t>、提交</w:t>
      </w:r>
      <w:r>
        <w:rPr>
          <w:szCs w:val="21"/>
        </w:rPr>
        <w:t>2023</w:t>
      </w:r>
      <w:r>
        <w:rPr>
          <w:szCs w:val="21"/>
        </w:rPr>
        <w:t>年工作计划和</w:t>
      </w:r>
      <w:r>
        <w:rPr>
          <w:szCs w:val="21"/>
        </w:rPr>
        <w:t>2022</w:t>
      </w:r>
      <w:r>
        <w:rPr>
          <w:szCs w:val="21"/>
        </w:rPr>
        <w:t>年工作总结（完成）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各教研室工作总结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教研团队活动——商讨</w:t>
      </w:r>
      <w:r>
        <w:rPr>
          <w:szCs w:val="21"/>
        </w:rPr>
        <w:t>2023</w:t>
      </w:r>
      <w:r>
        <w:rPr>
          <w:szCs w:val="21"/>
        </w:rPr>
        <w:t>年课题名称；学习文献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康复团队活动——业务与文献学习；商讨挑战杯专利名称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党的二十大报告（二）：开辟马克思主义中国化时代化新境界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党风廉政建设：风险点排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线上教学工作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期末考试工作安排：学习通培训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线上教学督导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理论课和实验课排课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学期授课计划提交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各教研室工作总结和工作计划提交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教研团队活动——课题整合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康复科研团队活动——偏瘫康复评定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省部级课题申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申报</w:t>
      </w:r>
      <w:r>
        <w:rPr>
          <w:szCs w:val="21"/>
        </w:rPr>
        <w:t>2023</w:t>
      </w:r>
      <w:r>
        <w:rPr>
          <w:szCs w:val="21"/>
        </w:rPr>
        <w:t>年财务预算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2-12-12T02:29:40Z</dcterms:modified>
  <cp:revision>110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8CCAF5D08498AACDEB9E83B8721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