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党建与思政等相关课题申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部门内部进行学校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提前招生政策宣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展学期初教学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安排学期初补考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024</w:t>
      </w:r>
      <w:r>
        <w:rPr>
          <w:sz w:val="28"/>
          <w:szCs w:val="28"/>
        </w:rPr>
        <w:t>年教学工作计划汇报与重点工作分解落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024</w:t>
      </w:r>
      <w:r>
        <w:rPr>
          <w:sz w:val="28"/>
          <w:szCs w:val="28"/>
        </w:rPr>
        <w:t>年江苏省解剖学会承办（内部会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科研团队制定工作计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国自然与哲社项目标书写作交流会。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dc:language>en-US</dc:language>
  <cp:lastModifiedBy>飛翔</cp:lastModifiedBy>
  <cp:lastPrinted>2014-04-13T14:07:00Z</cp:lastPrinted>
  <dcterms:modified xsi:type="dcterms:W3CDTF">2024-02-26T07:26:41Z</dcterms:modified>
  <cp:revision>8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4398B6EE495D82E691839C1F26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