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 w:eastAsia="zh-CN"/>
        </w:rPr>
        <w:t>9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查科目考试安排工作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通出题、组卷问题反馈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钉钉监考群信息确认（完成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试卷审批表流程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学期排课工作（</w:t>
      </w:r>
      <w:r>
        <w:rPr>
          <w:szCs w:val="21"/>
          <w:lang w:val="en-US" w:eastAsia="zh-CN"/>
        </w:rPr>
        <w:t>推进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期末考试系统模拟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试卷备案（完成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实验课排课讨论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师德师风、年度考核工作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省青蓝工程项目申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二十大报告</w:t>
      </w:r>
      <w:r>
        <w:rPr>
          <w:szCs w:val="21"/>
        </w:rPr>
        <w:t xml:space="preserve">: </w:t>
      </w:r>
      <w:r>
        <w:rPr>
          <w:szCs w:val="21"/>
        </w:rPr>
        <w:t>新时代新征程中国共产党的使命任务</w:t>
      </w:r>
      <w:r>
        <w:rPr>
          <w:szCs w:val="21"/>
        </w:rPr>
        <w:t xml:space="preserve">;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期末考试线上监考与阅卷工作</w:t>
      </w:r>
      <w:r>
        <w:rPr>
          <w:szCs w:val="21"/>
        </w:rPr>
        <w:t xml:space="preserve">;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能力大赛准备工作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22-2023</w:t>
      </w:r>
      <w:r>
        <w:rPr>
          <w:szCs w:val="21"/>
        </w:rPr>
        <w:t>学年第</w:t>
      </w:r>
      <w:r>
        <w:rPr>
          <w:szCs w:val="21"/>
        </w:rPr>
        <w:t>2</w:t>
      </w:r>
      <w:r>
        <w:rPr>
          <w:szCs w:val="21"/>
        </w:rPr>
        <w:t>学期的课表编排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盐城市工程两个工程中心建设后期工作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寒假工作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康复工程中心团队组会——脑卒中的康复治疗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教研团队——课题审核整合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省金标书写作</w:t>
      </w:r>
      <w:r>
        <w:rPr>
          <w:szCs w:val="21"/>
        </w:rPr>
        <w:t xml:space="preserve">;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国金标书写作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1-02T03:43:37Z</dcterms:modified>
  <cp:revision>11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8CCAF5D08498AACDEB9E83B8721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