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上周工作完成情况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党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党支部支委会会议（完成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党日活动（完成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教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康养专业群系统材料上传（完成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期中考试情况总结（完成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与扬州大学合作培养博士合同初稿交予扬大（完成）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人卫社基础医学楼实地考察（推进）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康复专利与公司对接（完成）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整合医学教研活动——课程思政和糖尿病（推进）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生理学教学团队拍摄视频的脚本撰写工作（完成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科研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基础医学实验设计国赛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新进硕士科研工作汇报（张小红）（完成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本周工作安排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bookmarkStart w:id="0" w:name="_Hlk85442100"/>
      <w:bookmarkEnd w:id="0"/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党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政治理论学习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党日活动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教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课程思政示范课研讨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博医讲堂—陈玉萍博士讲座（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人报告厅，周三下午</w:t>
      </w:r>
      <w:r>
        <w:rPr>
          <w:sz w:val="24"/>
          <w:szCs w:val="24"/>
        </w:rPr>
        <w:t>4</w:t>
      </w:r>
      <w:r>
        <w:rPr>
          <w:sz w:val="24"/>
          <w:szCs w:val="24"/>
        </w:rPr>
        <w:t>点）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督促期中考试与重修工作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人卫社基础医学楼实地考察、对接事宜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提交下学期的教材征订表、教学任务，做好排课准备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科研：</w:t>
      </w:r>
    </w:p>
    <w:p>
      <w:pPr>
        <w:pStyle w:val="Normal"/>
        <w:spacing w:lineRule="auto" w:line="360"/>
        <w:rPr>
          <w:sz w:val="24"/>
          <w:szCs w:val="24"/>
        </w:rPr>
      </w:pPr>
      <w:bookmarkStart w:id="1" w:name="_Hlk85442100"/>
      <w:bookmarkEnd w:id="1"/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科研诚信教育与自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1-12-06T03:20:00Z</dcterms:modified>
  <cp:revision>172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