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准备基础医学部党支部民主生活会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员集中学习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周年大合唱汇演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末考试前考务工作会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教学质量考核筹备工作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何申报发明专利？——杨留才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各教研室三年规划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期末出卷工作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组织申报江苏省卫健委科研课题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实验实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考察南京医科大学基础医学院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规划设计基础医学实验楼分布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学习教育专题组织生活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政治理论学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校级教研课题开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末考试工作推进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学年工作计划和本学年工作总结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研室工作检查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师德师风风险点排查与监督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人才内培外引座谈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学设备论证准备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专家评审卫健委自然科学标书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南医大实验室考察小结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基础医学楼建设初期规划草图座谈会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1-2022</w:t>
      </w:r>
      <w:r>
        <w:rPr>
          <w:sz w:val="24"/>
          <w:szCs w:val="24"/>
        </w:rPr>
        <w:t>学年实验室耗材申报工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设备申报材料提交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7-05T01:30:00Z</dcterms:modified>
  <cp:revision>161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