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局解实验室清理工作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解剖与病理标本馆整合思路征求意见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实验室环境整治（完成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室文化墙整治工作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开学线上授课检查督导工作（推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周工作安排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生活会前进行谈心谈话工作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员集中学习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展入党积极分子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动员广大党员申报党建与思政建设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定康养专业群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建设规划方案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教研室制定学科发展规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动员教学能力大赛备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研团队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补考出卷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解剖教研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按专业进行教研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转设实验室工作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试卷库验收工作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线教学督查工作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金项目提交材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3-08T02:11:00Z</dcterms:modified>
  <cp:revision>6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