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上周工作完成情况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党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份党日活动（完成）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党史学习，办实事工作检查（完成）；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教学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教研室主任、中层干部听课（完成）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新进教师听课（完成）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课程思政示范课工作汇报与指导（完成）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课程诊改负责人培训（完成）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全国教学能力比赛获奖作品观看后小结（完成）；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全国基础医学实验设计比赛答辩要求和准备工作（完成）；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陈玉萍副教授示范课和迟寅秀教学点评活动（完成）；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国外基础医学整合的特点讲座（完成）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科研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横向课题动员（完成）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省产学研项目解读（完成）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考博政策解读与动员（完成）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本周工作安排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bookmarkStart w:id="0" w:name="_Hlk85442100"/>
      <w:bookmarkEnd w:id="0"/>
      <w:r>
        <w:rPr>
          <w:b/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党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政治理论学习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发展新党员谈话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安全生产隐患自查与研讨；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教学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准备期中考试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落实干部、教师听课制度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教学能力比赛各位教师分享近期网络学习效果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教学能力大赛推荐工作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重点名额）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课程思政示范课准备工作；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考察扬州大学医学院基础医学实验室；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与扬州大学医学院洽谈合作培养博士事宜；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基础医学楼建设论证报告成稿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科研：</w:t>
      </w:r>
    </w:p>
    <w:p>
      <w:pPr>
        <w:pStyle w:val="Normal"/>
        <w:spacing w:lineRule="auto" w:line="360"/>
        <w:rPr/>
      </w:pPr>
      <w:bookmarkStart w:id="1" w:name="_Hlk85442100"/>
      <w:bookmarkEnd w:id="1"/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科研诚信教育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新进教师既往研究展示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26:00Z</dcterms:created>
  <dc:creator>Microsoft</dc:creator>
  <dc:description/>
  <cp:keywords/>
  <dc:language>en-US</dc:language>
  <cp:lastModifiedBy>t fx</cp:lastModifiedBy>
  <cp:lastPrinted>2014-04-13T14:07:00Z</cp:lastPrinted>
  <dcterms:modified xsi:type="dcterms:W3CDTF">2021-10-25T03:09:00Z</dcterms:modified>
  <cp:revision>112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