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史学习实践活动：为学生办实事暨举行全国大学生基础医学实验设计大赛校赛</w:t>
      </w:r>
      <w:bookmarkStart w:id="0" w:name="_Hlk75177305"/>
      <w:r>
        <w:rPr>
          <w:sz w:val="24"/>
          <w:szCs w:val="24"/>
        </w:rPr>
        <w:t>（完成）</w:t>
      </w:r>
      <w:bookmarkEnd w:id="0"/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校内党支部书记上党课展示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迎接建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周年：集体大合唱训练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医学部以外教师授课申请程序制定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部门会议研讨基础医学大楼建设规划与师资力量建设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期末授课、监考等工作安排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基础医学部三年团队培养规划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基础医学教学质量提升研讨会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临床医学专业解剖知识竞赛决赛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文献阅读共赏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教师业务能力提升暑期培训计划（完成）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常欣峰博士讲座：如何进行集体备课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高层次人才研讨“集中力量办大事”应用研究规划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实验实训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医学楼规划草图成形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心组学习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史学习实践活动：为师生办实事（全国大学生基础医学实验设计大赛校赛收尾工作与区赛筹备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加快内培外引人才建设研讨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室安全反思与检查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末考试、补考、阅卷工作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布置教务处工作安排：意识形态、课程思政、学生网评、监考参与度、教学能力大赛等工作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合医学教研活动准备工作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暑期教研和科研团队工作计划和任务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参加全国基础医学实验设计比赛作品修改工作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联系南京医科大学基础医学院，准备实验室和学科建设考察工作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联系复旦大学上海医学院</w:t>
      </w:r>
      <w:r>
        <w:rPr>
          <w:sz w:val="24"/>
          <w:szCs w:val="24"/>
        </w:rPr>
        <w:t>--</w:t>
      </w:r>
      <w:r>
        <w:rPr>
          <w:sz w:val="24"/>
          <w:szCs w:val="24"/>
        </w:rPr>
        <w:t>陈畅解剖学进修事宜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各教研室近三年规划提交工作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省金申请情况反思—整合资源冲击高水平成果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6-21T06:24:00Z</dcterms:modified>
  <cp:revision>149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