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完成情况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组织本部门政治学习（完成）；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组织期末考查科目考试（完成）；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安排本学期重修考试（完成）；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安排期末考试出卷工作（完成）；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青蓝工程申报动员会（完成）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酝酿部门教学创新团队（推进）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教研室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工作计划讨论（完成）；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讨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教研工作（完成）；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教研团队会议：内容为临床专业教改（完成）；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整合医学教研活动准备工作（完成）；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教授和青年教师示范课展示与交流（杨朝晔、潘文）（完成）；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商讨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基础医学楼建设考察院校（完成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商讨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学科建设考察学校（完成）；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南三院科研对接会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陈进博士科研合作对接</w:t>
      </w:r>
      <w:r>
        <w:rPr>
          <w:sz w:val="28"/>
          <w:szCs w:val="28"/>
        </w:rPr>
        <w:t>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肿瘤科研团队工作汇报。（完成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本周工作安排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>: 2020</w:t>
      </w:r>
      <w:r>
        <w:rPr>
          <w:sz w:val="28"/>
          <w:szCs w:val="28"/>
        </w:rPr>
        <w:t>年党建考核，中层干部年度考评上交材料</w:t>
      </w:r>
      <w:r>
        <w:rPr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新学期教学检查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重修印试卷，安排监考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期末考试上交试卷，审核，印刷工作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2020</w:t>
      </w:r>
      <w:r>
        <w:rPr>
          <w:sz w:val="28"/>
          <w:szCs w:val="28"/>
        </w:rPr>
        <w:t>年教师个人总结工作会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青蓝工程申报上交材料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调研、酝酿成立基础医学部课程群融合创新团队</w:t>
      </w:r>
      <w:r>
        <w:rPr>
          <w:sz w:val="28"/>
          <w:szCs w:val="28"/>
        </w:rPr>
        <w:t xml:space="preserve">;  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科研平台建设情况介绍</w:t>
      </w:r>
      <w:r>
        <w:rPr>
          <w:sz w:val="28"/>
          <w:szCs w:val="28"/>
        </w:rPr>
        <w:t>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二级学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科研业绩横向对比，找差距</w:t>
      </w:r>
      <w:r>
        <w:rPr>
          <w:sz w:val="28"/>
          <w:szCs w:val="28"/>
        </w:rPr>
        <w:t>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佳木斯大学科研合作项目继续推进，项目书上交人事处审核</w:t>
      </w:r>
      <w:r>
        <w:rPr>
          <w:sz w:val="28"/>
          <w:szCs w:val="28"/>
        </w:rPr>
        <w:t>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动员部门教师准备考博</w:t>
      </w:r>
      <w:r>
        <w:rPr>
          <w:sz w:val="28"/>
          <w:szCs w:val="28"/>
        </w:rPr>
        <w:t>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调研斑马鱼平台建设必要性与可行性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1-01-04T02:36:00Z</dcterms:modified>
  <cp:revision>116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