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参加学校“微党课”交流评选活动资料准备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到相关二级学院、盐城德馨医院开展调研（暂停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转专业学生考试安排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校本教育教学研究课题申报（完成）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度江苏省社科基金项目申报材料的报送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度江苏省社科应用研究精品工程课题申报材料的报送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第四届中国</w:t>
      </w:r>
      <w:r>
        <w:rPr>
          <w:rFonts w:eastAsia="宋体" w:cs="Times New Roman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Cs w:val="21"/>
          <w:lang w:val="en-US" w:eastAsia="zh-CN"/>
        </w:rPr>
        <w:t>盐城创新创业大赛的通知（完成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 xml:space="preserve">2023 </w:t>
      </w:r>
      <w:r>
        <w:rPr>
          <w:rFonts w:ascii="Times New Roman" w:hAnsi="Times New Roman" w:cs="Times New Roman"/>
          <w:szCs w:val="21"/>
          <w:lang w:val="en-US" w:eastAsia="zh-CN"/>
        </w:rPr>
        <w:t>年江苏省工程研究中心申报工作的通知（完成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开展廉政专题系列活动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双高建设任务研讨与任务申领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3-24</w:t>
      </w:r>
      <w:r>
        <w:rPr>
          <w:rFonts w:ascii="Times New Roman" w:hAnsi="Times New Roman" w:cs="Times New Roman"/>
          <w:szCs w:val="21"/>
          <w:lang w:val="en-US" w:eastAsia="zh-CN"/>
        </w:rPr>
        <w:t>学年教学任务安排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教研室主任会议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确定参加省培国培人员名单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举办江苏医药职业学院大学生解剖绘画大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解绑挂帅项目申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专利申请问题与反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6-05T06:41:26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