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党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召开基础医学部组织生活会（完成）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发展新党员谈话（完成）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建与思想政治研究课题标书写作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线上转线下授课安排（完成）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相关课题申报（完成）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虚拟资源对接会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创新创业大赛项目研讨会（完成）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党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支委会讨论党史学习计划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员例行集中学习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报组织生活会开展情况与民主评议党员结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生理学课程思政经验交流会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研课题研讨、汇报工作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分银行教研团队活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局解大体教学与思政凝练总结工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第二轮讨论康养专业群建设规划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重修试卷批卷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例行业务学习</w:t>
      </w:r>
      <w:r>
        <w:rPr>
          <w:sz w:val="24"/>
          <w:szCs w:val="24"/>
        </w:rPr>
        <w:t>:</w:t>
      </w:r>
      <w:r>
        <w:rPr>
          <w:sz w:val="24"/>
          <w:szCs w:val="24"/>
        </w:rPr>
        <w:t>如何更好开展线上授课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检查课程思政示范课申报与项目书写作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滨海中医院横向合作课题申报工作研讨与部署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组织申报 盐城市人民政府专利奖</w:t>
      </w:r>
      <w:r>
        <w:rPr>
          <w:sz w:val="24"/>
          <w:szCs w:val="24"/>
        </w:rPr>
        <w:t>,</w:t>
      </w:r>
      <w:r>
        <w:rPr>
          <w:sz w:val="24"/>
          <w:szCs w:val="24"/>
        </w:rPr>
        <w:t>截止日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3-22T10:39:00Z</dcterms:modified>
  <cp:revision>75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