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周工作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基础医学党支部“书记项目”研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一周政治理论学习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展学期初教学检查、听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补考、缓考阅卷及成绩提交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教学能力大赛推进（部门比赛安排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省级专业资源库申报支撑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课程整改系统录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检查各教研室教研活动情况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年度工作计划安排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偏瘫康复团队业务学习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教研团队标书二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科技奖励汇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国金申报汇总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dc:language>en-US</dc:language>
  <cp:lastModifiedBy>飛翔</cp:lastModifiedBy>
  <cp:lastPrinted>2014-04-13T14:07:00Z</cp:lastPrinted>
  <dcterms:modified xsi:type="dcterms:W3CDTF">2023-02-13T08:35:21Z</dcterms:modified>
  <cp:revision>83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C4398B6EE495D82E691839C1F266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