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接受党委第三轮巡察（推进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康复医学院基础医学课程研讨会反馈工作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协助承办江苏省解剖学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会活动：发布讲座通知，服务等工作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OOC</w:t>
      </w:r>
      <w:r>
        <w:rPr>
          <w:sz w:val="24"/>
          <w:szCs w:val="24"/>
        </w:rPr>
        <w:t>培训工作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课程诊改（完成）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常欣峰博士</w:t>
      </w:r>
      <w:r>
        <w:rPr>
          <w:sz w:val="24"/>
          <w:szCs w:val="24"/>
        </w:rPr>
        <w:t>PBL</w:t>
      </w:r>
      <w:r>
        <w:rPr>
          <w:sz w:val="24"/>
          <w:szCs w:val="24"/>
        </w:rPr>
        <w:t>教学讲座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学能力大赛</w:t>
      </w:r>
      <w:r>
        <w:rPr>
          <w:sz w:val="24"/>
          <w:szCs w:val="24"/>
        </w:rPr>
        <w:t>--</w:t>
      </w:r>
      <w:r>
        <w:rPr>
          <w:sz w:val="24"/>
          <w:szCs w:val="24"/>
        </w:rPr>
        <w:t>讨论教学设计方案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改团队活动（完成）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基础医学楼论证报告商讨会（完成）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基础医学楼建设论证报告成稿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研诚信教育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新进教师既往研究展示（李梦琳博士）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本周工作安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0" w:name="_Hlk85442100"/>
      <w:bookmarkEnd w:id="0"/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接受党委第三轮巡察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督促我为师生办实事落实工作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提高政治站位，抓紧疫情防控不放松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学期中检查准备工作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大一学生军训后补课安排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安排各课程期中考试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学能力比赛团队工作—生理案例的教学设计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准备下周整合医学课程教研活动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实验室安全检查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bookmarkStart w:id="1" w:name="_Hlk85442100"/>
      <w:bookmarkEnd w:id="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研团队开展理性组会；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11-08T02:35:00Z</dcterms:modified>
  <cp:revision>132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